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89330" cy="102616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4086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i w:val="false"/>
        </w:rPr>
        <w:t>ЕЖЕМЕСЯЧНАЯ  ХРИСТИАНСКАЯ  ГАЗЕТА</w:t>
      </w:r>
    </w:p>
    <w:p>
      <w:pPr>
        <w:pStyle w:val="Normal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 w:val="false"/>
          <w:sz w:val="22"/>
          <w:szCs w:val="22"/>
          <w:lang w:val="en-US"/>
        </w:rPr>
        <w:t>C</w:t>
      </w:r>
      <w:r>
        <w:rPr>
          <w:i w:val="false"/>
          <w:sz w:val="22"/>
          <w:szCs w:val="22"/>
        </w:rPr>
        <w:t>в-во о регистрации ПИ №77-13277 от 05.08.2002 г.</w:t>
      </w:r>
    </w:p>
    <w:p>
      <w:pPr>
        <w:pStyle w:val="Normal"/>
        <w:jc w:val="center"/>
        <w:rPr/>
      </w:pPr>
      <w:r>
        <w:rPr>
          <w:rFonts w:cs="Wingdings" w:ascii="Wingdings" w:hAnsi="Wingdings"/>
          <w:i w:val="false"/>
          <w:sz w:val="22"/>
          <w:szCs w:val="22"/>
        </w:rPr>
        <w:t>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24028, Марий Эл, г. Йошкар-Ола, а/я 30Тел./факс: (8362) 738254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Cs w:val="28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Cs w:val="28"/>
          <w:lang w:eastAsia="hi-IN" w:bidi="hi-IN"/>
        </w:rPr>
        <w:t>Уважаемые братья и сестры, миссионеры!</w:t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В результате распространения газеты «Сокрытое Сокровище» многие из вас приобрели значительное количество постоянных читателей. Теперь перед нами стоит задача ближе познакомиться с этими людьми и заинтересовать их в изучении Библии. Для этого предлагаем вам использовать анкету, с помощью которой можно провести опрос читателей.</w:t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Данная анкета предназначена для опроса читателей, которые уже изъявили желание постоянно получать газету «Сокрытое Сокровище» и регулярно получают её не менее 3 месяцев.</w:t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 xml:space="preserve">Цель опроса: </w:t>
      </w:r>
    </w:p>
    <w:p>
      <w:pPr>
        <w:pStyle w:val="Normal"/>
        <w:numPr>
          <w:ilvl w:val="0"/>
          <w:numId w:val="4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ближе познакомиться с читателем, выявить его нужды и интересы</w:t>
      </w:r>
    </w:p>
    <w:p>
      <w:pPr>
        <w:pStyle w:val="Normal"/>
        <w:numPr>
          <w:ilvl w:val="0"/>
          <w:numId w:val="4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узнать отношение читателя в христианской вести, которую он получает из газеты</w:t>
      </w:r>
    </w:p>
    <w:p>
      <w:pPr>
        <w:pStyle w:val="Normal"/>
        <w:numPr>
          <w:ilvl w:val="0"/>
          <w:numId w:val="4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побудить читателя к изучению Библии по урокам.</w:t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Краткие рекомендации по проведению опроса:</w:t>
      </w:r>
    </w:p>
    <w:p>
      <w:pPr>
        <w:pStyle w:val="Normal"/>
        <w:numPr>
          <w:ilvl w:val="0"/>
          <w:numId w:val="3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Опрос читателей можно проводить у них дома при доставке очередного номера газеты, а также по телефону.</w:t>
      </w:r>
    </w:p>
    <w:p>
      <w:pPr>
        <w:pStyle w:val="Normal"/>
        <w:numPr>
          <w:ilvl w:val="0"/>
          <w:numId w:val="3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Перед началом опроса вежливо попросите читателя уделить вам время: «Редакция проводит опрос читателей, чтобы узнать ваше мнение о газете. Будьте добры, уделите нам, пожалуйста, несколько минут».</w:t>
      </w:r>
    </w:p>
    <w:p>
      <w:pPr>
        <w:pStyle w:val="Normal"/>
        <w:numPr>
          <w:ilvl w:val="0"/>
          <w:numId w:val="3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Имейте при себе экземпляры уроков по изучению Библии, чтобы, в случае заинтересованности читателя, вы могли их ему предложить. Будьте готовы кратко представить содержание каждого курса уроков, которые вы предлагаете читателям.</w:t>
      </w:r>
    </w:p>
    <w:p>
      <w:pPr>
        <w:pStyle w:val="Normal"/>
        <w:numPr>
          <w:ilvl w:val="0"/>
          <w:numId w:val="3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В качестве уроков по основам христианской веры можно использовать любые разработанные церковью уроки, имеющиеся в вашей общине. Следует учитывать, что уроки «Новая жизнь» может изучать читатель, у которого нет Библии, а уроки «Так говорит Библия» или «Удивительные открытия» - читатель, у которого имеется Библия.</w:t>
      </w:r>
    </w:p>
    <w:p>
      <w:pPr>
        <w:pStyle w:val="Normal"/>
        <w:numPr>
          <w:ilvl w:val="0"/>
          <w:numId w:val="3"/>
        </w:numPr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В качестве уроков по теме «Принципы здоровья и долголетия» можно использовать уроки «Наполни жизнь праздником» или любые уроки о здоровом образе жизн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В ходе беседы не обязательно задавать все вопросы, имеющиеся в анкете. И не огорчайтесь, если человек не может ответить на какие-то из предложенных вопросов. Завязав общение, вы можете задать дополнительные вопросы, чтобы узнать интересы человека и в следующий раз пригласить его на мероприятие и предложить литературу, которые будут отвечать его нуждам (семья, здоровье, дети, борьба с вредными привычками, и т. д.).</w:t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Да благословит вас Господь в вашем труде!</w:t>
      </w:r>
    </w:p>
    <w:p>
      <w:pPr>
        <w:pStyle w:val="Normal"/>
        <w:jc w:val="right"/>
        <w:rPr>
          <w:rFonts w:eastAsia="SimSun;Arial Unicode MS" w:cs="Mangal"/>
          <w:b/>
          <w:b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2"/>
          <w:szCs w:val="22"/>
          <w:lang w:eastAsia="hi-IN" w:bidi="hi-IN"/>
        </w:rPr>
        <w:t>С уважением, редакция газеты «Сокрытое Сокровище»</w:t>
      </w:r>
      <w:r>
        <w:br w:type="page"/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szCs w:val="22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szCs w:val="22"/>
          <w:lang w:eastAsia="hi-IN" w:bidi="hi-IN"/>
        </w:rPr>
      </w:r>
    </w:p>
    <w:p>
      <w:pPr>
        <w:pStyle w:val="Normal"/>
        <w:jc w:val="center"/>
        <w:rPr>
          <w:rFonts w:eastAsia="SimSun;Arial Unicode MS" w:cs="Mangal"/>
          <w:b/>
          <w:b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/>
          <w:i w:val="false"/>
          <w:iCs w:val="false"/>
          <w:kern w:val="2"/>
          <w:sz w:val="24"/>
          <w:lang w:eastAsia="hi-IN" w:bidi="hi-IN"/>
        </w:rPr>
        <w:t xml:space="preserve">АНКЕТА ЧИТАТЕЛЯ ГАЗЕТЫ «СОКРЫТОЕ СОКРОВИЩЕ» </w:t>
      </w:r>
    </w:p>
    <w:p>
      <w:pPr>
        <w:pStyle w:val="Normal"/>
        <w:jc w:val="center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(</w:t>
      </w:r>
      <w:r>
        <w:rPr>
          <w:rFonts w:eastAsia="SimSun;Arial Unicode MS" w:cs="Mangal"/>
          <w:bCs w:val="false"/>
          <w:iCs w:val="false"/>
          <w:kern w:val="2"/>
          <w:sz w:val="24"/>
          <w:lang w:eastAsia="hi-IN" w:bidi="hi-IN"/>
        </w:rPr>
        <w:t>для устного опроса)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Уважаемый читатель ________________________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ind w:firstLine="879"/>
        <w:jc w:val="both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На протяжении нескольких месяцев Вы регулярно получаете газету «Сокрытое Сокровище». Сердечно благодарим Вас за внимание к нашему изданию! Нам очень важно Ваше мнение о газете, поэтому просим ответить на несколько вопросов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Считаете ли Вы материалы газеты полезными для себя? 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Все ли материалы вы прочитываете, или выборочно? 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Регулярно ли Вам приходит наша газета? 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Читают ли нашу газету кто-нибудь из членов Вашей семьи или Ваши знакомые?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Статьи на какие темы Вам больше всего нравятся? 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Помогает ли газета «Сокрытое Сокровище» больше узнавать о Боге? 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Укрепилась ли Ваша вера благодаря чтению нашей газеты? 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Есть ли у Вас Библия?  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Читаете ли Вы Библию? Понимаете ли её содержание? ________________________</w:t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Хотели бы вы лучше понимать Библию? ___________________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Желаете ли Вы для этой цели получать вместе с газетой бесплатные библейские уроки, которые помогут вам больше узнать о Боге и Библии? ________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Выберите, пожалуйста, какие темы уроков Вам наиболее интересны: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УРОКИ ПО ОСНОВАМ ХРИСТИАНСКОЙ ВЕРЫ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«АПОКАЛИПСИС»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Arial Unicode MS" w:cs="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"/>
          <w:bCs w:val="false"/>
          <w:i w:val="false"/>
          <w:iCs w:val="false"/>
          <w:kern w:val="2"/>
          <w:sz w:val="24"/>
          <w:lang w:eastAsia="hi-IN" w:bidi="hi-IN"/>
        </w:rPr>
        <w:t>«СЧАСТЛИВАЯ СЕМЬЯ»</w:t>
      </w:r>
    </w:p>
    <w:p>
      <w:pPr>
        <w:pStyle w:val="Normal"/>
        <w:numPr>
          <w:ilvl w:val="0"/>
          <w:numId w:val="2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 xml:space="preserve">«ПРИНЦИПЫ ЗДОРОВЬЯ И ДОЛГОЛЕТИЯ». 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1"/>
        </w:numPr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  <w:t>Желаете ли вы в дальнейшем получать газету «Сокрытое Сокровище»? __________</w:t>
      </w:r>
    </w:p>
    <w:p>
      <w:pPr>
        <w:pStyle w:val="Normal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lang w:eastAsia="hi-IN" w:bidi="hi-IN"/>
        </w:rPr>
      </w:r>
    </w:p>
    <w:p>
      <w:pPr>
        <w:pStyle w:val="Normal"/>
        <w:jc w:val="center"/>
        <w:rPr>
          <w:rFonts w:eastAsia="SimSun;Arial Unicode MS" w:cs="Mangal"/>
          <w:bCs w:val="false"/>
          <w:i w:val="false"/>
          <w:i w:val="false"/>
          <w:iCs w:val="false"/>
          <w:kern w:val="2"/>
          <w:sz w:val="24"/>
          <w:szCs w:val="28"/>
          <w:lang w:eastAsia="hi-IN" w:bidi="hi-IN"/>
        </w:rPr>
      </w:pPr>
      <w:r>
        <w:rPr>
          <w:rFonts w:eastAsia="SimSun;Arial Unicode MS" w:cs="Mangal"/>
          <w:bCs w:val="false"/>
          <w:i w:val="false"/>
          <w:iCs w:val="false"/>
          <w:kern w:val="2"/>
          <w:sz w:val="24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1:00Z</dcterms:created>
  <dc:creator>User</dc:creator>
  <dc:description/>
  <cp:keywords/>
  <dc:language>en-US</dc:language>
  <cp:lastModifiedBy>Главный Редактор</cp:lastModifiedBy>
  <cp:lastPrinted>2013-10-22T11:12:00Z</cp:lastPrinted>
  <dcterms:modified xsi:type="dcterms:W3CDTF">2013-10-27T12:29:00Z</dcterms:modified>
  <cp:revision>5</cp:revision>
  <dc:subject/>
  <dc:title>          </dc:title>
</cp:coreProperties>
</file>