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397125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23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0pt;width:61.05pt;height:62.9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966755678" r:id="rId3"/>
        </w:object>
      </w:r>
      <w:r>
        <w:rPr>
          <w:b/>
          <w:sz w:val="28"/>
        </w:rPr>
        <w:t xml:space="preserve">ЕЖЕМЕСЯЧНАЯ ХРИСТИАНСКА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ГАЗ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9652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7.6pt" to="31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читателя газеты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1. Какую часть газеты Вы прочитываете? (1-2 статьи, половину, все материалы)? 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2. Какие темы, освещаемые в газете, Вас интересуют?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3. Ответы на какие вопросы Вам хотелось бы прочитать в газете?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613" w:firstLine="73"/>
        <w:rPr/>
      </w:pPr>
      <w:r>
        <w:rPr>
          <w:sz w:val="22"/>
          <w:szCs w:val="22"/>
        </w:rPr>
        <w:t>4. Помогает ли газета Вам больше узнать о Боге? 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5. Есть ли у Вас Библия? _____________________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6. Хотели бы Вы глубже познакомиться со Священным Писанием?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7. Темы каких заочных курсов были бы Вам наиболее интересны?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Новая жизнь» (основы христианского вероучения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Счастливая семья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Наполни жизнь праздником» (о здоровье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рочества Библии (книги Откровение или Даниила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ругое …</w:t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cols w:num="2" w:equalWidth="false" w:sep="false">
            <w:col w:w="476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8. Ваши пожелания газете: ____________________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9. Ф.И.О.___________________________________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10. Адрес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397125" cy="8343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23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pt;margin-top:0pt;width:61.05pt;height:62.9pt;mso-wrap-distance-left:9.05pt;mso-wrap-distance-right:9.05pt;mso-position-horizontal-relative:text;mso-position-vertical-relative:text" filled="t" fillcolor="#FFFFFF" o:ole="">
            <v:imagedata r:id="rId7" o:title=""/>
            <w10:wrap type="square"/>
          </v:shape>
          <o:OLEObject Type="Embed" ProgID="" ShapeID="ole_rId6" DrawAspect="Content" ObjectID="_562495281" r:id="rId6"/>
        </w:object>
      </w:r>
      <w:r>
        <w:rPr>
          <w:b/>
          <w:sz w:val="28"/>
        </w:rPr>
        <w:t xml:space="preserve">ЕЖЕМЕСЯЧНАЯ ХРИСТИАНСКА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ГАЗ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0</wp:posOffset>
                </wp:positionH>
                <wp:positionV relativeFrom="paragraph">
                  <wp:posOffset>9652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7.6pt" to="31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читателя газеты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1. Какую часть газеты Вы прочитываете? (1-2 статьи, половину, все материалы)? 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2. Какие темы, освещаемые в газете, Вас интересуют?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3. Ответы на какие вопросы Вам хотелось бы прочитать в газете?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4. Помогает ли газета Вам больше узнать о Боге? 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5. Есть ли у Вас Библия? _____________________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6. Хотели бы Вы глубже познакомиться со Священным Писанием?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7. Темы каких заочных курсов были бы Вам наиболее интересны?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Новая жизнь» (основы христианского вероучения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Счастливая семья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Наполни жизнь праздником» (о здоровье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рочества Библии (книги Откровение или Даниила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ругое …</w:t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cols w:num="2" w:equalWidth="false" w:sep="false">
            <w:col w:w="476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8. Ваши пожелания газете: ____________________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9. Ф.И.О.__________________________________________________________________________</w:t>
      </w:r>
    </w:p>
    <w:p>
      <w:pPr>
        <w:pStyle w:val="Normal"/>
        <w:ind w:left="-613" w:firstLine="73"/>
        <w:rPr>
          <w:sz w:val="22"/>
          <w:szCs w:val="22"/>
        </w:rPr>
      </w:pPr>
      <w:r>
        <w:rPr>
          <w:sz w:val="22"/>
          <w:szCs w:val="22"/>
        </w:rPr>
        <w:t>10. Адрес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5:55:00Z</dcterms:created>
  <dc:creator>1</dc:creator>
  <dc:description/>
  <cp:keywords/>
  <dc:language>en-US</dc:language>
  <cp:lastModifiedBy>1</cp:lastModifiedBy>
  <dcterms:modified xsi:type="dcterms:W3CDTF">2010-03-28T06:02:00Z</dcterms:modified>
  <cp:revision>2</cp:revision>
  <dc:subject/>
  <dc:title>ЕЖЕМЕСЯЧНАЯ ХРИСТИАНСКАЯ </dc:title>
</cp:coreProperties>
</file>