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6" w:leader="none"/>
        </w:tabs>
        <w:ind w:firstLine="709"/>
        <w:jc w:val="both"/>
        <w:rPr/>
      </w:pPr>
      <w:r>
        <w:rPr/>
        <w:t>Бланк опроса для первой встречи личного благовестника с читателем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5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 опрашиваем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й ответ (для сравн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ет сделать семью крепкой и счастлив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. 127: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ногие современные молодые люди так безнравственны и делают так много ошибок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и 22: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залогом успеха в жизн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суса Навина 1: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меньшить растущую преступность и беззакон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зекииль 22:26, 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может обеспечить стабильность в жизн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.48: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ороться с теми, кто тебя ненавидит, что делать с врагам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и 25:21, 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</w:rPr>
              <w:t>Как победить депрессию и плохое настроение? Как обрести мир и душевный покой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.11: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делать, чтобы избавиться от чувства вины за допущенные в жизни шибк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Ин.1: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делать наш мир местом, где не будет зл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21:1, 3-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тем для встреч личных благовестников с читателями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азговаривает ли Бог с людьми? Как узнать Его мнение о вопросах касающихся нашей жизни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чему в мире столько зла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уществует ли универсальный вселенский Закон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Как приходит наказание за грех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Что ждет в будущем человеческую цивилизацию? Предсказан ли конец света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Что такое ад и рай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Вернется ли Христос второй раз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Что может сделать молитва одного человека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Что говорит Библия о здоровье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чему существует столько Церквей, как выбрать из них лучшую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ы для семинара по подготовке личных благовес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тивация. Причины благовеств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Евангельская стратегия Иис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ружеский еванге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к начинать знакомст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к выяснить, что человек уже знает о Бог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коны, по которым работает человеческий раз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ужды и потребност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к представить евангелие просто и доступ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к преподавать уроки по изучению Библии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держание и ход уро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етоды препода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следовательность 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к принимаются решени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Библия и Елена Уайт о принятии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нципы принятия решений, и как добиться принятия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оль воли в принятии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спользование Библии для помощи в принятии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ак с помощью Библии ответить на самые распространенные сом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3:00Z</dcterms:created>
  <dc:creator>1</dc:creator>
  <dc:description/>
  <cp:keywords/>
  <dc:language>en-US</dc:language>
  <cp:lastModifiedBy>1</cp:lastModifiedBy>
  <dcterms:modified xsi:type="dcterms:W3CDTF">2010-03-28T06:04:00Z</dcterms:modified>
  <cp:revision>1</cp:revision>
  <dc:subject/>
  <dc:title>Бланк опроса для первой встречи личного благовестника с читателем</dc:title>
</cp:coreProperties>
</file>